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8"/>
          <w:szCs w:val="28"/>
        </w:rPr>
        <w:t>EK-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İZİN BELGESİ ÖRNEĞ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.... VALİLİĞİNE  / KAYMAKAMLIĞ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lediyemizce/Derneğimizce/Vakfımızca, …………….. tarih / tarihlerinde gerçekleştirilecek , “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” in düzenlenebilmesi hususunu olurlarınıza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Belediye/Dernek/ Vakıf Başkan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 L U 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…</w:t>
      </w:r>
      <w:r>
        <w:rPr>
          <w:sz w:val="24"/>
        </w:rPr>
        <w:t>/…./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Vali / Kaymak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: İzin belgesi, illerde düzenlenecek etkinlikler için valiliklerde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çelerde düzenlenecek etkinlikler için kaymakamlıklardan alını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YFA">
    <w:name w:val="- SAYF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2:00Z</dcterms:created>
  <dc:creator>turizm</dc:creator>
  <dc:description/>
  <cp:keywords/>
  <dc:language>en-US</dc:language>
  <cp:lastModifiedBy>merih.ayan</cp:lastModifiedBy>
  <cp:lastPrinted>2012-04-19T16:33:00Z</cp:lastPrinted>
  <dcterms:modified xsi:type="dcterms:W3CDTF">2012-05-09T11:45:00Z</dcterms:modified>
  <cp:revision>14</cp:revision>
  <dc:subject/>
  <dc:title>BİLGİ NOTU :</dc:title>
</cp:coreProperties>
</file>